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rPr>
      </w:pPr>
      <w:r>
        <w:rPr>
          <w:rFonts w:cs="Calibri" w:ascii="Calibri" w:hAnsi="Calibri"/>
          <w:b/>
          <w:bCs/>
        </w:rPr>
        <w:t>Nodibinājums “Alūksnes un Apes novada fonds”</w:t>
      </w:r>
    </w:p>
    <w:p>
      <w:pPr>
        <w:pStyle w:val="Normal"/>
        <w:jc w:val="center"/>
        <w:rPr/>
      </w:pPr>
      <w:r>
        <w:rPr>
          <w:rFonts w:cs="Calibri" w:ascii="Calibri" w:hAnsi="Calibri"/>
          <w:b/>
          <w:bCs/>
        </w:rPr>
        <w:t>01.05.2019. – 30.04.2025.</w:t>
      </w:r>
    </w:p>
    <w:p>
      <w:pPr>
        <w:pStyle w:val="Normal"/>
        <w:ind w:firstLine="709"/>
        <w:jc w:val="both"/>
        <w:rPr>
          <w:rFonts w:ascii="Calibri" w:hAnsi="Calibri" w:cs="Calibri"/>
        </w:rPr>
      </w:pPr>
      <w:r>
        <w:rPr>
          <w:rFonts w:cs="Calibri" w:ascii="Calibri" w:hAnsi="Calibri"/>
        </w:rPr>
        <w:t>Projekts “Atbalsts mērķtiecīgai labdarībai Alūksnes un Apes novados 2019-2021+” sniedza lielu ieguldījumu kopienas attīstībā.</w:t>
      </w:r>
    </w:p>
    <w:p>
      <w:pPr>
        <w:pStyle w:val="Normal"/>
        <w:ind w:firstLine="709"/>
        <w:jc w:val="both"/>
        <w:rPr>
          <w:rFonts w:ascii="Calibri" w:hAnsi="Calibri" w:cs="Calibri"/>
        </w:rPr>
      </w:pPr>
      <w:r>
        <w:rPr>
          <w:rFonts w:cs="Calibri" w:ascii="Calibri" w:hAnsi="Calibri"/>
        </w:rPr>
        <w:t>Atskaites periodā Nodibinājums “Alūksnes un Apes novada fonds” (turpmāk – AANF) organizēja Labdarības akciju “Palīdzēsim Alūksnes un Apes novada ģimenēm” (atbalsts 7 ģimenēm Alūksnē, Virešos, Rīgā pēc ugunsgrēkiem un autoavārijas, cita palīdzība ģimenēm Alūksnes, Apes un Smiltenes novados). Ziedojumi ģimenēm piesaistīti arī “Lūgšanu brokastīs” Apē 15.11.2019. un 06.12.2024.</w:t>
      </w:r>
    </w:p>
    <w:p>
      <w:pPr>
        <w:pStyle w:val="Normal"/>
        <w:ind w:firstLine="709"/>
        <w:jc w:val="both"/>
        <w:rPr/>
      </w:pPr>
      <w:r>
        <w:rPr>
          <w:rFonts w:cs="Calibri" w:ascii="Calibri" w:hAnsi="Calibri"/>
        </w:rPr>
        <w:t>Labdarības akcijā “Labestības laiks” (slimiem bērniem un jauniešiem) piesaistīti ziedojumi (3 gadus Auto izdzīvošanas sacensībās “Sebežu kauss”, “Ratmira ārstēšanai” u.c.) un sniegta palīdzība  (apmaksāta ārstēšanās medicīnas iestādēs, zobārstniecības pakalpojumi, sanatorijas, iegādāti medikamenti u.c.)  Alūksnes, Apes, Smiltenes novadu un Ukrainas bērniem un jauniešiem Latvijā un Vācijā. Norisinās regulāra sadarbība ar Sociālajiem dienestiem, NVO, īpaši ar Dienas aprūpes centra “Saulesstars” dalībniekiem.</w:t>
      </w:r>
    </w:p>
    <w:p>
      <w:pPr>
        <w:pStyle w:val="Normal"/>
        <w:ind w:firstLine="709"/>
        <w:jc w:val="both"/>
        <w:rPr/>
      </w:pPr>
      <w:r>
        <w:rPr>
          <w:rFonts w:cs="Calibri" w:ascii="Calibri" w:hAnsi="Calibri"/>
        </w:rPr>
        <w:t>Programma “A un A novada Jaunie talanti” (izveidoti projekti “Apes skolas balvu fonds”, “Alūksnes Bērnu un jauniešu centra balvu fonds”, “Smiltenes novada jauniešu gada balva”, “Malienas un Mālupes bērniem un jauniešiem”, “Ieraudzīt sevi pasaulē…”, “Smiltenes vidusskolai” - atbalstītas 17 iniciatīvas Alūksnes un Smiltenes novados un ASV).</w:t>
      </w:r>
    </w:p>
    <w:p>
      <w:pPr>
        <w:pStyle w:val="Normal"/>
        <w:ind w:firstLine="709"/>
        <w:jc w:val="both"/>
        <w:rPr/>
      </w:pPr>
      <w:r>
        <w:rPr>
          <w:rFonts w:cs="Calibri" w:ascii="Calibri" w:hAnsi="Calibri"/>
        </w:rPr>
        <w:t>Labdarības akcijā “Mūsu Sirmgalvjiem” organizēta palīdzība un aktivitātes Alūksnes, Apes un Smiltenes novadu sirmgalvjiem.</w:t>
      </w:r>
    </w:p>
    <w:p>
      <w:pPr>
        <w:pStyle w:val="Normal"/>
        <w:ind w:firstLine="709"/>
        <w:jc w:val="both"/>
        <w:rPr>
          <w:rFonts w:ascii="Calibri" w:hAnsi="Calibri" w:cs="Calibri"/>
        </w:rPr>
      </w:pPr>
      <w:r>
        <w:rPr>
          <w:rFonts w:cs="Calibri" w:ascii="Calibri" w:hAnsi="Calibri"/>
        </w:rPr>
        <w:t>Labdarības akcijā “Patvēruma meklētājiem Liepnā” sniegta materiālā un informatīvā palīdzība bēgļiem no 10 valstīm.</w:t>
      </w:r>
    </w:p>
    <w:p>
      <w:pPr>
        <w:pStyle w:val="Normal"/>
        <w:ind w:firstLine="709"/>
        <w:jc w:val="both"/>
        <w:rPr>
          <w:rFonts w:ascii="Calibri" w:hAnsi="Calibri" w:cs="Calibri"/>
        </w:rPr>
      </w:pPr>
      <w:r>
        <w:rPr>
          <w:rFonts w:cs="Calibri" w:ascii="Calibri" w:hAnsi="Calibri"/>
        </w:rPr>
        <w:t>Labdarības akcijā “Kultūrai” piesaistīti ziedojumi (“Labdarības bumbu dzīšana” 04.05.2019. u.c. pasākumi) un organizēti vairāk kā 30 kultūras, kultūrvides un vides projekti un pasākumi Alūksnē, Bejā, Jaunlaicenē, Liepnā, Māriņkalnā, Opekalnā, Pededzē, Strautiņos, Apē un Gaujienā. Ziedošanas pasākums “Ziedotāju aplis” notika 25.04.2019. un atskaites periodā tika organizēta 3 atbalstīto projektu īstenošana Alūksnē, Zeltiņos un Apē.</w:t>
      </w:r>
    </w:p>
    <w:p>
      <w:pPr>
        <w:pStyle w:val="Normal"/>
        <w:jc w:val="both"/>
        <w:rPr/>
      </w:pPr>
      <w:r>
        <w:rPr>
          <w:rFonts w:cs="Calibri" w:ascii="Calibri" w:hAnsi="Calibri"/>
        </w:rPr>
        <w:tab/>
        <w:t>Labdarības akcijā “Dzīvnieku mājai Alūksnē” apmaksāti vetārsta pakalpojumi, elektrība, iegādāta ārstnieciskā barība, malka, apkures briketes, zāles pļāvējs, saimniecības preces u.c.</w:t>
      </w:r>
    </w:p>
    <w:p>
      <w:pPr>
        <w:pStyle w:val="Normal"/>
        <w:ind w:firstLine="709"/>
        <w:jc w:val="both"/>
        <w:rPr>
          <w:rFonts w:ascii="Calibri" w:hAnsi="Calibri" w:cs="Calibri"/>
        </w:rPr>
      </w:pPr>
      <w:r>
        <w:rPr>
          <w:rFonts w:cs="Calibri" w:ascii="Calibri" w:hAnsi="Calibri"/>
        </w:rPr>
        <w:t>Mērķprojekts “Fonda grāmatas” (izdota Astrīdas Ievednieces grāmata “Ratiņš pie ezera” un Alūksnes novada Politiski represēto kluba “Sarma” grāmata “Sarmai 35”), norisinās ziedojumu piesaiste grāmatai “Apes 100 dzimtu stāsti” u.c.</w:t>
      </w:r>
    </w:p>
    <w:p>
      <w:pPr>
        <w:pStyle w:val="Normal"/>
        <w:ind w:firstLine="709"/>
        <w:jc w:val="both"/>
        <w:rPr/>
      </w:pPr>
      <w:r>
        <w:rPr>
          <w:rFonts w:cs="Calibri" w:ascii="Calibri" w:hAnsi="Calibri"/>
        </w:rPr>
        <w:t xml:space="preserve">AANF 16. Projektu konkursā “Atbalsts iedzīvotāju iniciatīvām” atbalstīti 8 (astoņi) projekti Alūksnes novadā Alūksnē, Ilzenē, Jaunannā, Veclaicenē un Smiltenes novadā Bilsā un Virešos. </w:t>
      </w:r>
    </w:p>
    <w:p>
      <w:pPr>
        <w:pStyle w:val="Normal"/>
        <w:ind w:firstLine="709"/>
        <w:rPr>
          <w:rFonts w:ascii="Calibri" w:hAnsi="Calibri" w:cs="Calibri"/>
        </w:rPr>
      </w:pPr>
      <w:r>
        <w:rPr>
          <w:rFonts w:cs="Calibri" w:ascii="Calibri" w:hAnsi="Calibri"/>
        </w:rPr>
        <w:t>Atskaites periodā noorganizētas Erudīcijas spēles “Prāta laboratorija” 18 labdarības spēles.</w:t>
      </w:r>
    </w:p>
    <w:p>
      <w:pPr>
        <w:pStyle w:val="Normal"/>
        <w:ind w:firstLine="709"/>
        <w:jc w:val="both"/>
        <w:rPr/>
      </w:pPr>
      <w:r>
        <w:rPr>
          <w:rFonts w:cs="Calibri" w:ascii="Calibri" w:hAnsi="Calibri"/>
        </w:rPr>
        <w:t>No 28.02.2022. sniegta palīdzība Ukrainai Labdarības akcijā “Palīdzēsim Ukrainas tautai” – finansiālais, materiālais un informatīvais atbalsts, organizētas kopienu integrācijas aktivitātes vairāk kā 2000 Ukrainas civiliedzīvotājiem Alūksnes, Balvu, Cēsu, Gulbenes, Smiltenes novados, kā arī Liepājā un Rīgā. Atbalsta aktivitātes bija iespēja veiksmīgi organizēt, īstenojot Sabiedrības integrācijas fonda projektus: “Ukrainas tautas tuvās un tālās mājas”,  “Kopienas spēks Ukrainas atbalstam”, “KOPIENĀ KOPĀ” un Polijas grantu konkursa “Global Challanges Local Solutions” projektus “Support for the Ukrainian people” un “Keep supporting the people of Ukraine”. Sadarbībā ar Alūksnes Mazpulku īstenoti projekti “Dabas dārzs” un “Augļu un dārzeņu audzēšana, konservēšana Alūksnes novada mazpulcēnu un ukraiņu ģimenēs”.</w:t>
      </w:r>
    </w:p>
    <w:p>
      <w:pPr>
        <w:pStyle w:val="Normal"/>
        <w:ind w:firstLine="709"/>
        <w:jc w:val="both"/>
        <w:rPr>
          <w:rFonts w:ascii="Calibri" w:hAnsi="Calibri" w:cs="Calibri"/>
        </w:rPr>
      </w:pPr>
      <w:r>
        <w:rPr>
          <w:rFonts w:cs="Calibri" w:ascii="Calibri" w:hAnsi="Calibri"/>
        </w:rPr>
        <w:t xml:space="preserve">Uz Ukrainu nogādāta humānā palīdzība: portatīvie lādētāji - akumulatori, lāzeriekārta Nacionālajam medicīnas centram Kijivā, bioloģiskais drošības kabinets (bio kaste) pirmslaikus dzimušajiem mazuļiem Ļvivas Bērnu slimnīcai, medicīnas iekārtas, medikamenti, ģeneratori, dīzeļdzinēja elektrostacija, motorzāģis, droni, nakts redzamības ierīces, 3D raķešu astes, 600 kg makšķernieku tīklu kamuflāžas tīklu izveidei, tanka atpakaļskata monitors, autoriepas, auto detaļas, degviela, akumulatori, elektroplītiņas, mikroviļņu krāsnis, datortehnika, kancelejas preces, elektroplītiņas, labība, eļļas radiatori, virtuves iekārtas, gultas, matrači, segas, guļammaisi, termokameras, lukturi, sildītāji, ierakumu sveces, higiēnas preces, bērnu pārtikas maisījumi, pārtika, dzīvnieku barība, apģērbs, apavi, adītas zeķes, Ziemassvētku dāvanas. Ukrainas skolām nosūtītas 2 klavieres, 220 skolas galdi, 223 krēsli, 18 datoru komplekti, u.c. </w:t>
      </w:r>
    </w:p>
    <w:p>
      <w:pPr>
        <w:pStyle w:val="Normal"/>
        <w:ind w:firstLine="709"/>
        <w:jc w:val="both"/>
        <w:rPr/>
      </w:pPr>
      <w:r>
        <w:rPr>
          <w:rFonts w:cs="Calibri" w:ascii="Calibri" w:hAnsi="Calibri"/>
        </w:rPr>
        <w:t xml:space="preserve">No 2022. gada marta alūksnietis Pāvels Čornijs ar brīvprātīgo komandu organizē automašīnu nogādāšanu uz Ukrainu. Uz Ukrainu nosūtītas 79 automašīnas, kas ir gan ziedotas, gan iegādātas par ziedojumiem. 12 konvoju sagatavošanā un nogādāšanā iesaistās 40 brīvprātīgie. Fonda brīvprātīgie automašīnas līdz šim nogādājuši uz Hotinu, Sambiru, Pokrovsku, Rivnu, Čerņivtsiem, Dņipro, Kropivincku, Kijivu un citām vietām. </w:t>
      </w:r>
    </w:p>
    <w:p>
      <w:pPr>
        <w:pStyle w:val="TextBody"/>
        <w:spacing w:lineRule="auto" w:line="240" w:before="0" w:after="0"/>
        <w:ind w:firstLine="709"/>
        <w:jc w:val="both"/>
        <w:rPr/>
      </w:pPr>
      <w:r>
        <w:rPr>
          <w:rFonts w:cs="Calibri" w:ascii="Calibri" w:hAnsi="Calibri"/>
        </w:rPr>
        <w:t>Projekta “Auto Ukrainai” ietvaros Alūksnē un Rīgā organizēti ziedojumu piesaistes pasākumi: “Borščs par džipu”, “Alus par džipu”, “Rallijs par džipu”, “Porcelāns par džipu”, “Kapusvētku džips”, “Džezs par džipu”, “Limonāde par džipu”, “Līgo 4x4 uzvaras busiņš”, “Kamermūzika par džipu”, ”Zemessargi džipam” u.c.</w:t>
      </w:r>
    </w:p>
    <w:p>
      <w:pPr>
        <w:pStyle w:val="Normal"/>
        <w:jc w:val="both"/>
        <w:rPr>
          <w:rFonts w:ascii="Calibri" w:hAnsi="Calibri" w:cs="Calibri"/>
        </w:rPr>
      </w:pPr>
      <w:r>
        <w:rPr>
          <w:rFonts w:cs="Calibri" w:ascii="Calibri" w:hAnsi="Calibri"/>
        </w:rPr>
        <w:tab/>
        <w:t>Īstenoti Vidzemes plānošanas reģiona un Alūksnes novada pašvaldības projekti: “Real Life Tours”, “NEgatīvs”, “Vidzeme iekļauj”, “Dilemma – radītājs vai darītājs?”, URBACT Pop-up, Nometne “Veiksme Tevī I- dienas nometne”, “Dizaina domāšana vides veidošanai”, “Iedod mēbelei otru elpu” u.c.</w:t>
      </w:r>
    </w:p>
    <w:p>
      <w:pPr>
        <w:pStyle w:val="Normal"/>
        <w:jc w:val="both"/>
        <w:rPr>
          <w:rFonts w:ascii="Calibri" w:hAnsi="Calibri" w:cs="Calibri"/>
        </w:rPr>
      </w:pPr>
      <w:r>
        <w:rPr>
          <w:rFonts w:cs="Calibri" w:ascii="Calibri" w:hAnsi="Calibri"/>
        </w:rPr>
        <w:tab/>
        <w:t>Īstenoti Eiropas Savienības programmu “Erasmus+” projekti: “Sharing is Caring”, “Listen to Listen”, “Story by Story for building Community”, “Connection within You(th)”, ”The Art of Wholeness – innovative tools and practices for inclusion of vulnerable young people”, “Voicing soul in nature, images and songs”. Ikviena projekta īstenošana organiski attīstījās jaunā kvalitātē un holistiskā pieeja kopienā tika iedzīvināta jaunos projektos, kā rezultātā izveidojās jauna biedrība “Artami”, kas veiksmīgi turpina darbu šajā virzienā.</w:t>
      </w:r>
    </w:p>
    <w:p>
      <w:pPr>
        <w:pStyle w:val="Normal"/>
        <w:ind w:firstLine="709"/>
        <w:jc w:val="both"/>
        <w:rPr/>
      </w:pPr>
      <w:r>
        <w:rPr>
          <w:rFonts w:cs="Calibri" w:ascii="Calibri" w:hAnsi="Calibri"/>
        </w:rPr>
        <w:t>Atskaites periodā norisinājās sadarbība ar projektu partneriem, ziedotājiem un ziedojumu saņēmējiem, atbalstītājiem vairāk kā no 30 valstīm.</w:t>
      </w:r>
    </w:p>
    <w:p>
      <w:pPr>
        <w:pStyle w:val="TextBody"/>
        <w:spacing w:lineRule="auto" w:line="240" w:before="0" w:after="26"/>
        <w:jc w:val="both"/>
        <w:rPr/>
      </w:pPr>
      <w:r>
        <w:rPr>
          <w:rFonts w:cs="Calibri" w:ascii="Calibri" w:hAnsi="Calibri"/>
        </w:rPr>
        <w:tab/>
        <w:t>22.06.2022. Dzintra Zvejniece saņēma Sieviešu sadarbības tīkla balvu "Sieviete līdere". 10.08.2022. AANF saņēma Ministru prezidenta Krišjāņa Kariņa Pateicības rakstu par pilsoniskās sabiedrības stiprināšanu, atbalstu nevalstisko organizāciju darbībai, labdarības un mecentātisma ideju veicināšanu. 18.11.2022. Dz.Zvejniece no Latvijas Valsts prezidenta Egila Levita saņēma Atzinības krustu.</w:t>
      </w:r>
    </w:p>
    <w:p>
      <w:pPr>
        <w:pStyle w:val="TextBody"/>
        <w:spacing w:lineRule="auto" w:line="240" w:before="0" w:after="26"/>
        <w:jc w:val="both"/>
        <w:rPr/>
      </w:pPr>
      <w:r>
        <w:rPr>
          <w:rFonts w:cs="Calibri" w:ascii="Calibri" w:hAnsi="Calibri"/>
        </w:rPr>
        <w:tab/>
        <w:t>2023. gadā AANF izveidoja apbalvojumu “Miera nesējs” – Ukrainas Antarktikas ekspedīcijas pētnieka, biologa un fotogrāfa Sergija Glotova uzņemta foto un īpaši veidota nozīmīte, kuru saņēmuši 40 brīvprātīgie.</w:t>
      </w:r>
    </w:p>
    <w:p>
      <w:pPr>
        <w:pStyle w:val="TextBody"/>
        <w:spacing w:lineRule="auto" w:line="240" w:before="0" w:after="26"/>
        <w:jc w:val="both"/>
        <w:rPr/>
      </w:pPr>
      <w:r>
        <w:rPr>
          <w:rFonts w:cs="Calibri" w:ascii="Calibri" w:hAnsi="Calibri"/>
        </w:rPr>
        <w:tab/>
        <w:t>24.02.2023. saņemts Ministru prezidenta Kr.Kariņa Pateicības raksts par atbalstu Ukrainas iedzīvotājiem Vidzemē. 18.11.2023. saņemts Smiltenes novada pašvaldības “Goda raksts” par aktīvu pilsonisko un sabiedrisko darbību; par ieguldījumu civilās aizsardzības jomā un atbalsta sniegšanā Ukrainas iedzīvotājiem.</w:t>
      </w:r>
    </w:p>
    <w:p>
      <w:pPr>
        <w:pStyle w:val="TextBody"/>
        <w:spacing w:lineRule="auto" w:line="240" w:before="0" w:after="26"/>
        <w:jc w:val="both"/>
        <w:rPr>
          <w:rFonts w:ascii="Calibri" w:hAnsi="Calibri" w:cs="Calibri"/>
        </w:rPr>
      </w:pPr>
      <w:r>
        <w:rPr>
          <w:rFonts w:cs="Calibri" w:ascii="Calibri" w:hAnsi="Calibri"/>
        </w:rPr>
        <w:tab/>
        <w:t>08.06.2024. saņemta pateicība no biedrības “Latvijas Ordeņu brālība” par 26. salidojuma organizēšanu Alūksnes novadā. 18.11.2024. Smiltenes novada pašvaldības Gada balvu “Piederība novadam” saņēma Uzraudzības padomes locekle Ilva Sāre. 25.04.2025. no Alūksnes novada pašvaldības saņemta Atzinība par mērķtiecīgu darbu kopienas iedzīvotāju saliedēšanā.</w:t>
      </w:r>
    </w:p>
    <w:p>
      <w:pPr>
        <w:pStyle w:val="TextBody"/>
        <w:spacing w:lineRule="auto" w:line="240" w:before="0" w:after="26"/>
        <w:jc w:val="both"/>
        <w:rPr>
          <w:rFonts w:ascii="Calibri" w:hAnsi="Calibri" w:cs="Calibri"/>
        </w:rPr>
      </w:pPr>
      <w:r>
        <w:rPr>
          <w:rFonts w:cs="Calibri" w:ascii="Calibri" w:hAnsi="Calibri"/>
        </w:rPr>
        <w:tab/>
        <w:t>Saņemtas 11 pateicības no Ukrainas pašvaldībām, Ukrainas armijas brigādēm un Rivnas kara hospitāļa par sniegto atbalstu Ukrainas karavīriem un civiliedzīvotājiem.</w:t>
      </w:r>
    </w:p>
    <w:p>
      <w:pPr>
        <w:pStyle w:val="TextBody"/>
        <w:spacing w:lineRule="auto" w:line="240" w:before="0" w:after="26"/>
        <w:ind w:firstLine="709"/>
        <w:jc w:val="both"/>
        <w:rPr/>
      </w:pPr>
      <w:r>
        <w:rPr>
          <w:rFonts w:cs="Calibri" w:ascii="Calibri" w:hAnsi="Calibri"/>
        </w:rPr>
        <w:t xml:space="preserve">Projekta īstenošanas periodā piesaistītii finanšu un materiālie līdzekļi 982202.13 </w:t>
      </w:r>
      <w:r>
        <w:rPr>
          <w:rFonts w:cs="Calibri" w:ascii="Calibri" w:hAnsi="Calibri"/>
          <w:i/>
          <w:iCs/>
        </w:rPr>
        <w:t>euro</w:t>
      </w:r>
      <w:r>
        <w:rPr>
          <w:rFonts w:cs="Calibri" w:ascii="Calibri" w:hAnsi="Calibri"/>
        </w:rPr>
        <w:t xml:space="preserve"> apmērā (t.sk. 633094.14</w:t>
      </w:r>
      <w:r>
        <w:rPr>
          <w:rFonts w:cs="Calibri" w:ascii="Calibri" w:hAnsi="Calibri"/>
          <w:i/>
          <w:iCs/>
        </w:rPr>
        <w:t xml:space="preserve"> euro</w:t>
      </w:r>
      <w:r>
        <w:rPr>
          <w:rFonts w:cs="Calibri" w:ascii="Calibri" w:hAnsi="Calibri"/>
        </w:rPr>
        <w:t xml:space="preserve"> ziedojumi).</w:t>
      </w:r>
    </w:p>
    <w:p>
      <w:pPr>
        <w:pStyle w:val="TextBody"/>
        <w:spacing w:lineRule="auto" w:line="240" w:before="0" w:after="26"/>
        <w:ind w:firstLine="709"/>
        <w:jc w:val="both"/>
        <w:rPr/>
      </w:pPr>
      <w:r>
        <w:rPr/>
      </w:r>
    </w:p>
    <w:p>
      <w:pPr>
        <w:pStyle w:val="TextBody"/>
        <w:spacing w:lineRule="auto" w:line="240" w:before="0" w:after="140"/>
        <w:ind w:firstLine="709"/>
        <w:jc w:val="both"/>
        <w:rPr/>
      </w:pPr>
      <w:r>
        <w:rPr>
          <w:rFonts w:cs="Calibri" w:ascii="Calibri" w:hAnsi="Calibri"/>
        </w:rPr>
        <w:t>Sagatavoja Dzintra Zvejniece, 10.05.2025.</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ba"/>
    <w:family w:val="swiss"/>
    <w:pitch w:val="default"/>
  </w:font>
  <w:font w:name="Calibri">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lv-LV" w:eastAsia="zh-CN" w:bidi="hi-IN"/>
    </w:rPr>
  </w:style>
  <w:style w:type="character" w:styleId="Noklusjumarindkopasfonts">
    <w:name w:val="Noklusējuma rindkopas fonts"/>
    <w:qFormat/>
    <w:rPr/>
  </w:style>
  <w:style w:type="character" w:styleId="Noklusjumarindkopasfonts1">
    <w:name w:val="Noklusējuma rindkopas fonts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Parakstszemobjekta">
    <w:name w:val="Paraksts zem objekta"/>
    <w:basedOn w:val="Normal"/>
    <w:qFormat/>
    <w:pPr>
      <w:suppressLineNumbers/>
      <w:spacing w:before="120" w:after="120"/>
    </w:pPr>
    <w:rPr>
      <w:rFonts w:cs="Arial"/>
      <w:i/>
      <w:iCs/>
      <w:sz w:val="24"/>
      <w:szCs w:val="24"/>
    </w:rPr>
  </w:style>
  <w:style w:type="paragraph" w:styleId="Parakstszemobjekta1">
    <w:name w:val="Paraksts zem objekta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49:00Z</dcterms:created>
  <dc:creator>Lietotajs</dc:creator>
  <dc:description/>
  <cp:keywords/>
  <dc:language>en-US</dc:language>
  <cp:lastModifiedBy>ABJC</cp:lastModifiedBy>
  <cp:lastPrinted>2025-05-19T12:02:00Z</cp:lastPrinted>
  <dcterms:modified xsi:type="dcterms:W3CDTF">2025-06-18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CE56A3A6D4BCC938097F7ED41F23A_13</vt:lpwstr>
  </property>
  <property fmtid="{D5CDD505-2E9C-101B-9397-08002B2CF9AE}" pid="3" name="KSOProductBuildVer">
    <vt:lpwstr>1033-12.2.0.20326</vt:lpwstr>
  </property>
</Properties>
</file>